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iedostojen pakkaaminen ja purkamine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os osaat tehdä kansioita ja kopioida tiedostoja, ei niiden tekeminen paketiksi Windows XP:llä ole hankalaa. Paketoinnista on etuja mm. sähköpostiliitteitä lähetettäessä (tarvitsee lähettää vain yksi tiedosto, jonka sisällä on kaikki tarvittava, vie vähemmän tilaa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SIMERKKITEHTÄVÄ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vaa Oma Tietokone – O: -asemasi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Avaa Oma Tietokone – Y: -asemalta kansio _tentti näkyvill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3991610" cy="3222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O: -asemalla Tiedosto-valikosta Uusi – Pakattu kansi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2395220" cy="1946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irjoita nimeksi vaikka tiedostopaketti.zip [ja paina enter]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752850" cy="3876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137" r="3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2"/>
          <w:szCs w:val="22"/>
        </w:rPr>
        <w:t>Mene Y:_tentti –kansion alikansioon vanhat ja valitse yllä olevassa kuvassa valitut tiedostot (joko ctrl pohjassa klikkailen, shift alussa ja lopussa tai maalaamalla). Nähdään, että tiedostojen yhteen laskettu koko on 137 kilotavua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ta kiinni yhdestä tiedostosta ja raahaa ne vasen nappi pohjassa luomasi pakatun kansion päälle. Windows alkaa pakata tiedostoja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2733675" cy="1219200"/>
            <wp:effectExtent l="0" t="0" r="0" b="0"/>
            <wp:wrapTight wrapText="bothSides">
              <wp:wrapPolygon edited="0">
                <wp:start x="-73" y="0"/>
                <wp:lineTo x="-73" y="21429"/>
                <wp:lineTo x="21600" y="21429"/>
                <wp:lineTo x="21600" y="0"/>
                <wp:lineTo x="-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2743200" cy="1200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1451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kattuna kaikkien tiedostojen yhteiskoko on 42 kilotavua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9695</wp:posOffset>
            </wp:positionV>
            <wp:extent cx="2902585" cy="2857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8" r="-9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urkaminen on yksinkertaista automaattisen toiminnon avulla. Valitse pakattu kansio yhdellä vasemman napin klikkauksella, sitten Tiedosto –valikosta Pura kaikki… ja seuraa ohjeita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ikealla olevassa kuvassa tämä on tehty klikkaamalla tiedoston kohdalla hiiren oikeaa nappia ja avautuvasta valikosta valitaan Pura kaikki…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1:00Z</dcterms:created>
  <dc:creator>manu</dc:creator>
  <dc:description/>
  <cp:keywords/>
  <dc:language>en-US</dc:language>
  <cp:lastModifiedBy>manu</cp:lastModifiedBy>
  <dcterms:modified xsi:type="dcterms:W3CDTF">2009-10-19T08:31:00Z</dcterms:modified>
  <cp:revision>2</cp:revision>
  <dc:subject/>
  <dc:title>Tiedostojen pakkaaminen ja purkaminen</dc:title>
</cp:coreProperties>
</file>