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KSTINKÄSITTELYN OLEELLISIMMAT 2012</w:t>
      </w:r>
    </w:p>
    <w:p>
      <w:pPr>
        <w:pStyle w:val="Normal"/>
        <w:rPr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FFICE 2010</w:t>
      </w:r>
    </w:p>
    <w:p>
      <w:pPr>
        <w:pStyle w:val="Heading5"/>
        <w:rPr/>
      </w:pPr>
      <w:r>
        <w:rPr>
          <w:sz w:val="24"/>
          <w:szCs w:val="24"/>
        </w:rPr>
        <w:br/>
        <w:t>Perussäännöt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Älä tee joka rivin loppuun </w:t>
      </w:r>
      <w:r>
        <w:rPr>
          <w:b/>
          <w:color w:val="000000"/>
          <w:sz w:val="24"/>
          <w:szCs w:val="24"/>
        </w:rPr>
        <w:t>rivinvaihtoa</w:t>
      </w:r>
      <w:r>
        <w:rPr>
          <w:color w:val="000000"/>
          <w:sz w:val="24"/>
          <w:szCs w:val="24"/>
        </w:rPr>
        <w:t xml:space="preserve"> (ENTER), vaan anna koneen tehdä s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isää pisteen ja pilkun jälkeen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välilyönti</w:t>
      </w:r>
      <w:r>
        <w:rPr>
          <w:rFonts w:cs="Trebuchet MS" w:ascii="Trebuchet MS" w:hAnsi="Trebuchet MS"/>
          <w:color w:val="000000"/>
          <w:sz w:val="24"/>
          <w:szCs w:val="24"/>
        </w:rPr>
        <w:t>. Jos teet jonnekin enemmän kuin yhden välilyönnin, olet tehnyt virheen. Isommat siirtelyt tehdään aina tabulaattorilla (sarkainnäppäin) tai sisennyksillä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Älä tee tavutuksia itse, vaan käytä Sivun asettelu – Tavutus - automaattinen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Muista 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kumoa-nappi Wordin yläreunassa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(CTRL+Z) ja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tallennukse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tarpeeksi usein (CTRL+S)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äytä aina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Tulostusasettelu</w:t>
      </w:r>
      <w:r>
        <w:rPr>
          <w:rFonts w:cs="Trebuchet MS" w:ascii="Trebuchet MS" w:hAnsi="Trebuchet MS"/>
          <w:color w:val="000000"/>
          <w:sz w:val="24"/>
          <w:szCs w:val="24"/>
        </w:rPr>
        <w:t>-näyttöä (Näytä – Tulostusasettelu), muista myös Zoomaus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e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sisennykse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oikealla tavalla, tästä lisää seuraavalla sivulla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arkista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esikatselu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ennen tulostusta. (Näkyy tulostusruudussa).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t>Oikoluku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Wordissa on lukuisa määrä automaattisia oikoluku- ja kielioppitoimintoja. Virheet esitetään vihreällä (kielioppi) tai punaisella (kirjoitusvirhe) aaltoalleviivauksella. Klikkaamalla tällaisen sanan päällä oikealla hiirennapilla, saa aiheesta lisätietoa. Tarkista-välilehdestä löytyy Kieliasun tarkistus ja sieltä Asetukset, mistä toimintoja saa mm. pois päältä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t>Ylätunnist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Ylä- ja alatunnisteen tekemiseen pääsee Lisää-välilehdestä Ylä- ja alatunniste.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Vaihtoehdoista pätevä on esimerkiksi Tyhjä (kolme saraketta), jonka voi täyttää seuraavasti: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ma nimi</w:t>
        <w:tab/>
        <w:tab/>
        <w:tab/>
        <w:t>päiväys</w:t>
        <w:tab/>
        <w:tab/>
        <w:tab/>
        <w:t>sivunnumero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ivunnumeron saa Lisää-Sivunumero-Nykyinen sijainti.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t>Tekstin kopiointi ja liittämine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Valitse haluttu teksti (voi tehdä myös näppäimistöltä tai hiiren klikkauksilla). </w:t>
        <w:br/>
        <w:t>CTRL + C = kopiointi</w:t>
        <w:br/>
        <w:t>CTRL + X = leikkaaminen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TRL + V = liittäminen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4"/>
          <w:szCs w:val="24"/>
        </w:rPr>
        <w:t>Sisennykse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Ensir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Koko kapp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ivuotsikk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Tabulaattorilla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rivin alussa</w:t>
              <w:br/>
              <w:t xml:space="preserve">Takaisin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Backspac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CTRL+M</w:t>
              <w:br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Takaisin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CTRL+Shift+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Tunnetaan myös nimellä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Riippuva sisennys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</w:t>
              <w:br/>
              <w:t>Katso all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Välilehdestä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Muotoile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-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Kappale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br/>
              <w:t xml:space="preserve">Mukautettu :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1.r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Välilehdestä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Muotoile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-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Kappale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br/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isennys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Vasemmal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Välilehdestä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Muotoile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-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Kappale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br/>
              <w:t xml:space="preserve">Mukautettu :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Riippu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Viivaimen </w:t>
              <w:br/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’yläpikkukolmio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Viivaimen </w:t>
              <w:br/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’pikkusuorakaide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Viivaimen</w:t>
              <w:br/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’alapikkukolmio’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270</wp:posOffset>
            </wp:positionV>
            <wp:extent cx="3529330" cy="215646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00"/>
          <w:sz w:val="24"/>
          <w:szCs w:val="24"/>
        </w:rPr>
        <w:t>Tabulaattori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= Sarkainnäppäin (Caps Lockin yläpuolella)</w:t>
        <w:br/>
      </w:r>
      <w:r>
        <w:rPr>
          <w:rFonts w:cs="Trebuchet MS" w:ascii="Trebuchet MS" w:hAnsi="Trebuchet MS"/>
          <w:b/>
          <w:color w:val="000000"/>
          <w:sz w:val="24"/>
          <w:szCs w:val="24"/>
        </w:rPr>
        <w:t>Backspac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= Askelpalautin </w:t>
        <w:br/>
        <w:t>(Enterin yläpuolella)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Shif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= Vaihtonäppäin </w:t>
        <w:br/>
        <w:t>(CTRL:n yläpuolella)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Viivaimen saa näkyviin Näytä-välilehdeltä – Viivain.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6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t>Sivuotsikon tekeminen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tsikko ja teksti samalle riville (poista rivinvaihto, kirjoita jne.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Mehiläisen elämää </w:t>
      </w:r>
      <w:r>
        <w:rPr>
          <w:rFonts w:cs="Trebuchet MS" w:ascii="Trebuchet MS" w:hAnsi="Trebuchet MS"/>
          <w:color w:val="000000"/>
          <w:sz w:val="24"/>
          <w:szCs w:val="24"/>
        </w:rPr>
        <w:t>Hunajankeruumatkalla olevat mehiläiset ovat usein kiireisiä otuksia, jotka eivät …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2. Otsikon ja tekstin väliin tyhjä tila tabulaattorill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Mehiläisen elämää </w:t>
        <w:tab/>
      </w:r>
      <w:r>
        <w:rPr>
          <w:rFonts w:cs="Trebuchet MS" w:ascii="Trebuchet MS" w:hAnsi="Trebuchet MS"/>
          <w:color w:val="000000"/>
          <w:sz w:val="24"/>
          <w:szCs w:val="24"/>
        </w:rPr>
        <w:t>Hunajankeruumatkalla olevat mehiläiset ovat usein kiireisiä otuksia, jotka eivät …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3. CTRL+T siirtää muut rivit haluttuun kohtaan (1-3 painallusta)</w:t>
      </w:r>
    </w:p>
    <w:p>
      <w:pPr>
        <w:pStyle w:val="Normal"/>
        <w:ind w:left="2608" w:hanging="2608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12" w:hanging="3912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Mehiläisen elämää </w:t>
        <w:tab/>
      </w:r>
      <w:r>
        <w:rPr>
          <w:rFonts w:cs="Trebuchet MS" w:ascii="Trebuchet MS" w:hAnsi="Trebuchet MS"/>
          <w:color w:val="000000"/>
          <w:sz w:val="24"/>
          <w:szCs w:val="24"/>
        </w:rPr>
        <w:t>Hunajankeruumatkalla olevat mehiläiset ovat usein kiireisiä otuksia, jotka eivät …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Joskus voi joutua vielä poistamaan ylimääräisiä tabulaattorin painalluksia, mutta käytännössä tämä on ehdottomasti kätevin tapa. Takaisin pääsee painamalla CTRL+SHIFT+T.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t>MUITA AJOKORTTIVAATIMUKSI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85725</wp:posOffset>
            </wp:positionV>
            <wp:extent cx="352425" cy="276225"/>
            <wp:effectExtent l="0" t="0" r="0" b="0"/>
            <wp:wrapSquare wrapText="bothSides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8235</wp:posOffset>
            </wp:positionH>
            <wp:positionV relativeFrom="paragraph">
              <wp:posOffset>137795</wp:posOffset>
            </wp:positionV>
            <wp:extent cx="476250" cy="219075"/>
            <wp:effectExtent l="0" t="0" r="0" b="0"/>
            <wp:wrapSquare wrapText="bothSides"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4"/>
          <w:szCs w:val="24"/>
        </w:rPr>
        <w:t xml:space="preserve">Merkkitason muuttaminen: </w:t>
        <w:tab/>
        <w:t xml:space="preserve">Aloitus–välilehti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8235</wp:posOffset>
            </wp:positionH>
            <wp:positionV relativeFrom="paragraph">
              <wp:posOffset>179705</wp:posOffset>
            </wp:positionV>
            <wp:extent cx="438150" cy="609600"/>
            <wp:effectExtent l="0" t="0" r="0" b="0"/>
            <wp:wrapSquare wrapText="bothSides"/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4"/>
          <w:szCs w:val="24"/>
        </w:rPr>
        <w:t>Ylä- ja alaindeksi : Aloitus-välileht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rikoismerkit AltGr-näppäimen kanssa @ ® € </w:t>
        <w:br/>
        <w:br/>
        <w:t>tai Lisää-välilehti</w:t>
        <w:tab/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siakirjastandardin periaatteet</w:t>
        <w:br/>
      </w:r>
      <w:hyperlink r:id="rId6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http://www.sfsedu.fi/www/fi/yhteiset_alueet/asiakirjat/asiakirjaviestinta.php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ivun asetukset: Sivun asettelu-välilehti – Sivun asetukset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unukset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4115</wp:posOffset>
            </wp:positionH>
            <wp:positionV relativeFrom="paragraph">
              <wp:posOffset>122555</wp:posOffset>
            </wp:positionV>
            <wp:extent cx="952500" cy="304800"/>
            <wp:effectExtent l="0" t="0" r="0" b="0"/>
            <wp:wrapSquare wrapText="bothSides"/>
            <wp:docPr id="5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4"/>
          <w:szCs w:val="24"/>
        </w:rPr>
        <w:t>suunt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asaus: Aloitus-välilehti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iviväli: Sivun asettelu –välilehti – Kappa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äivämäärä: Lisää-välilehti – Päivämäärä ja aik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akotettu sivunvaihto: CTRL+Enter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aulukon luominen: Lisää-välilehti – taulukko</w:t>
      </w:r>
    </w:p>
    <w:p>
      <w:pPr>
        <w:pStyle w:val="Luettelokappale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4115</wp:posOffset>
            </wp:positionH>
            <wp:positionV relativeFrom="paragraph">
              <wp:posOffset>3810</wp:posOffset>
            </wp:positionV>
            <wp:extent cx="638175" cy="323850"/>
            <wp:effectExtent l="0" t="0" r="0" b="0"/>
            <wp:wrapSquare wrapText="bothSides"/>
            <wp:docPr id="6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uettelomerkit ja numerointi: Aloitus-välilehti </w:t>
      </w:r>
    </w:p>
    <w:p>
      <w:pPr>
        <w:pStyle w:val="Luettelokappale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uvan lisäys: Lisää-välilehti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uvat tai ClipArt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ikealla hiiren napilla kuvan päällä löytyy Muotoile kuvaa… 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settelu: Neliö tai Tiukk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on muuttaminen kuvan kulmasta tarttumalla</w:t>
      </w:r>
    </w:p>
    <w:p>
      <w:pPr>
        <w:pStyle w:val="Normal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4"/>
          <w:szCs w:val="24"/>
        </w:rPr>
        <w:t>Tiedoston julkaiseminen PDF-muodossa: Tiedosto – Tallenna nimellä, tallennusmuodoksi PDF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9525</wp:posOffset>
            </wp:positionH>
            <wp:positionV relativeFrom="paragraph">
              <wp:posOffset>86360</wp:posOffset>
            </wp:positionV>
            <wp:extent cx="695325" cy="238125"/>
            <wp:effectExtent l="0" t="0" r="0" b="0"/>
            <wp:wrapSquare wrapText="bothSides"/>
            <wp:docPr id="7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4"/>
          <w:szCs w:val="24"/>
        </w:rPr>
        <w:t>Etsi / Korvaa –toiminto: Aloitus-välilehti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2">
    <w:name w:val="Leipä 2"/>
    <w:basedOn w:val="Normal"/>
    <w:qFormat/>
    <w:pPr>
      <w:widowControl w:val="false"/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fsedu.fi/www/fi/yhteiset_alueet/asiakirjat/asiakirjaviestinta.php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46:00Z</dcterms:created>
  <dc:creator>Manu</dc:creator>
  <dc:description/>
  <dc:language>en-US</dc:language>
  <cp:lastModifiedBy>manu</cp:lastModifiedBy>
  <cp:lastPrinted>2006-08-30T14:55:00Z</cp:lastPrinted>
  <dcterms:modified xsi:type="dcterms:W3CDTF">2012-04-14T13:22:00Z</dcterms:modified>
  <cp:revision>10</cp:revision>
  <dc:subject/>
  <dc:title>TEKSTINKÄSITTELYN OLEELLISIMMAT</dc:title>
</cp:coreProperties>
</file>