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IETOKONEEN AJOKORTIN KOLME TÄRKEINTÄ AIHET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rkitse kohdan edessä oleva pallo ympyröimällä se, mikäli et ole varma jonkin asian osaamisestasi, niin käydään niitä läpi. Sitten tentitään. Muistakin asioista saa ja voi kysell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mi: _______________________________________________   Linja: 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NDOWS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usean ohjelman samanaikainen käyttäminen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pikakuvakkeen tekeminen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laskin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tekstieditori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piirto-ohjelma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tietojen siirtäminen ja kopioiminen ohjelmasta toiseen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näytön ja ikkunan kaappaus (print screen -käyttö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ansioiden luominen ja poistamine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ansioiden kopioiminen ja siirtäminen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kansioiden nimeäminen uudelleen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tiedostojen avaaminen ja sulkeminen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tiedostojen luominen ja tallentaminen oikeaan paikkaan, oikeassa tiedostomuodossa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tiedostojen tallentaminen uudella nimellä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tiedostojen siirtäminen, kopioiminen ja poistaminen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tiedoston ominaisuudet: vain-luku, luotu, muokattu, käytetty, tyyppi, sijainti, koko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yleisimpien tiedostomuotojen ja -tarkentimien tunnistaminen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>tiedostojen pakkaaminen ja paketin purkaminen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levykkeen käyttöönottaminen (alustaminen, nimeäminen), kopioiminen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kansioiden ja tiedostojen lukumäärä, lajittelu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vapaan levytilan määrä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roskakorin käyttäminen: tiedostojen poistaminen ja palauttaminen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ongelmatilanteista selviytyminen, esim. tehtävien hallinta, koneen jumiutuminen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kansion tai tiedoston etsiminen eri hakuehdoin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oman tietokoneen ja verkkoympäristön tietoturvan ymmärtäminen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virustorjunta ja haittaohjelmat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palomuurin merkitys (http://keskus.hut.fi/opetus/s38118/s00/tyot/44/palomuurit.shtml)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varmuuskopiointi </w:t>
      </w:r>
      <w:r>
        <w:br w:type="page"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WORD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Ns. perussäännöt, mm. ei rivinvaihtoja Enterillä, sisentäminen oikeilla työkaluilla, tavutu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lisäys- ja korvaustila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eri näyttötilat (normaali, web, tulostusasettelu…)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tiedoston tallentaminen oikealla nimellä, oikeaan paikkaan, oikeassa tallennusmuodossa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uudella nimellä, uuteen paikkaan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tekstin valitseminen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tekstin siirtäminen ja kopioiminen asiakirjan sisällä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tekstin siirtäminen ja kopioiminen asiakirjasta toiseen 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>kahden tekstin yhdistäminen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kirjasinlajin ja -koon muuttaminen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merkkitason muuttaminen (MALLI -&gt; malli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kursivointi, lihavointi, värin muuttaminen, alleviivaus, ylä- ja alaindeksi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Style w:val="StrongEmphasis"/>
          <w:b w:val="false"/>
        </w:rPr>
        <w:t>erikoismerkkien lisääminen, esim. €, ©, ®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reunuksien eli marginaalien tarkistaminen ja muuttaminen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paperin suunnan muuttaminen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sisennys ja mukautettu sisennys, esim. riippuva sisennys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tasaus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rivivälin muuttaminen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tunnisteet, ylä- ja alatunniste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päiväys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sivutus, pakotettu sivunvaihto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sivunumerointi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merkkimäärän laskeminen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oikoluku tai oikeinkirjoituksen tarkistaminen ja korjaaminen muulla tavoin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tavutu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aulukon lisääminen - rivit ja sarakkeet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tietojen syöttäminen ja muokkaaminen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kuvan lisääminen kuvakirjastosta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kuvan lisääminen tiedostosta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kuvan kopioiminen toisesta dokumentista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kuvan siirtäminen, koon muuttaminen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tekstin rivitysvaihtoehdot suhteessa kuvaan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tulostusalueen valitseminen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tulostusasetukset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esikatselu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StrongEmphasis"/>
          <w:b w:val="false"/>
        </w:rPr>
        <w:t>etsi/korvaa -toiminto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INTERNET</w:t>
      </w:r>
    </w:p>
    <w:p>
      <w:pPr>
        <w:pStyle w:val="NormaaliWeb"/>
        <w:numPr>
          <w:ilvl w:val="0"/>
          <w:numId w:val="17"/>
        </w:numPr>
        <w:spacing w:before="280" w:after="0"/>
        <w:rPr>
          <w:b/>
          <w:b/>
        </w:rPr>
      </w:pPr>
      <w:r>
        <w:rPr>
          <w:rStyle w:val="StrongEmphasis"/>
          <w:b w:val="false"/>
        </w:rPr>
        <w:t>WWW-sivun löytäminen URL-osoitteen perusteella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hakusanojen käyttäminen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hakuehtojen esim. jokerimerkkien käyttäminen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hakutulosten arvioiminen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hakutulosten muokkaaminen</w:t>
      </w:r>
    </w:p>
    <w:p>
      <w:pPr>
        <w:pStyle w:val="Normal"/>
        <w:numPr>
          <w:ilvl w:val="0"/>
          <w:numId w:val="15"/>
        </w:numPr>
        <w:spacing w:before="0" w:after="0"/>
        <w:rPr>
          <w:b/>
          <w:b/>
        </w:rPr>
      </w:pPr>
      <w:r>
        <w:rPr/>
        <w:t xml:space="preserve">virustorjunta ja haittaohjelmat </w:t>
      </w:r>
      <w:r>
        <w:rPr>
          <w:b/>
        </w:rPr>
        <w:t>(http://www.ficora.fi/suomi/tietoturva/haittaohj.htm)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palomuurien merkitys</w:t>
      </w:r>
      <w:r>
        <w:rPr>
          <w:b/>
        </w:rPr>
        <w:t xml:space="preserve"> (http://keskus.hut.fi/opetus/s38118/s00/tyot/44/palomuurit.shtml)</w:t>
      </w:r>
    </w:p>
    <w:p>
      <w:pPr>
        <w:pStyle w:val="Normal"/>
        <w:numPr>
          <w:ilvl w:val="0"/>
          <w:numId w:val="15"/>
        </w:numPr>
        <w:spacing w:before="0" w:after="0"/>
        <w:rPr>
          <w:b/>
          <w:b/>
        </w:rPr>
      </w:pPr>
      <w:r>
        <w:rPr/>
        <w:t>evästeet eli cookies</w:t>
      </w:r>
      <w:r>
        <w:rPr>
          <w:b/>
        </w:rPr>
        <w:t xml:space="preserve"> (http://www.ficora.fi/suomi/tietoturva/svtevaste.htm)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välimuistin ja sivuhistorian tyhjentäminen</w:t>
      </w:r>
    </w:p>
    <w:p>
      <w:pPr>
        <w:pStyle w:val="Normal"/>
        <w:numPr>
          <w:ilvl w:val="0"/>
          <w:numId w:val="15"/>
        </w:numPr>
        <w:spacing w:before="0" w:after="0"/>
        <w:rPr>
          <w:b/>
          <w:b/>
        </w:rPr>
      </w:pPr>
      <w:r>
        <w:rPr/>
        <w:t xml:space="preserve">netiketti </w:t>
      </w:r>
      <w:r>
        <w:rPr>
          <w:b/>
        </w:rPr>
        <w:t>(http://www.internetopas.com/netiketti/)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StrongEmphasis"/>
        </w:rPr>
        <w:t>t</w:t>
      </w:r>
      <w:r>
        <w:rPr/>
        <w:t>ekijänoikeudet (</w:t>
      </w:r>
      <w:r>
        <w:rPr>
          <w:b/>
        </w:rPr>
        <w:t xml:space="preserve">http://www.hyvan.helsinki.fi/wwwopetus/tekijanoikeudet_internetissa.htm </w:t>
      </w:r>
      <w:r>
        <w:rPr/>
        <w:t>ja laajemmin</w:t>
      </w:r>
      <w:r>
        <w:rPr>
          <w:b/>
        </w:rPr>
        <w:t xml:space="preserve"> http://www.cs.tut.fi/~jkorpela/tekoik/tekoik.html</w:t>
      </w:r>
      <w:r>
        <w:rPr/>
        <w:t>)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julkishallinnon asiointipalvelut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tietokantapalvelut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pankkipalvelut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verkkokauppa-asioinnin perusteet</w:t>
      </w:r>
    </w:p>
    <w:p>
      <w:pPr>
        <w:pStyle w:val="Normal"/>
        <w:numPr>
          <w:ilvl w:val="0"/>
          <w:numId w:val="15"/>
        </w:numPr>
        <w:spacing w:before="0" w:after="0"/>
        <w:rPr>
          <w:bCs/>
        </w:rPr>
      </w:pPr>
      <w:r>
        <w:rPr>
          <w:bCs/>
        </w:rPr>
        <w:t>URL-osoitteen kopioiminen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bCs/>
        </w:rPr>
        <w:t xml:space="preserve">tekstin kopioiminen www-sivulta ja tallentaminen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bCs/>
        </w:rPr>
        <w:t>kuvan kopioiminen www-sivulta, kuvan tallentaminen www-sivulta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sivun ja valinnan tulostaminen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tulostusasetukset ja tulostuksen esikatselu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bCs/>
        </w:rPr>
        <w:t>sähköpostiviestin rakenne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otsikkokentät, viesti- eli runko-osa, allekirjoitus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bCs/>
        </w:rPr>
        <w:t>sähköpostiviestin käsitteleminen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vastaanottaminen, vastaaminen, välittäminen, lähettäminen yhteen tai useampaan osoitteeseen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bCs/>
        </w:rPr>
        <w:t xml:space="preserve">liitetiedoston käsitteleminen, </w:t>
      </w:r>
      <w:r>
        <w:rPr/>
        <w:t xml:space="preserve">lähettäminen, vastaanottaminen, tallentaminen annetulla nimellä määrättyyn hakemistoon tai kansioon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6:43:00Z</dcterms:created>
  <dc:creator>Manu</dc:creator>
  <dc:description/>
  <cp:keywords/>
  <dc:language>en-US</dc:language>
  <cp:lastModifiedBy>Manu</cp:lastModifiedBy>
  <dcterms:modified xsi:type="dcterms:W3CDTF">2005-09-09T07:07:00Z</dcterms:modified>
  <cp:revision>4</cp:revision>
  <dc:subject/>
  <dc:title>TIETOKONEEN AJOKORTIN KOLME TÄRKEINTÄ AIHETTA</dc:title>
</cp:coreProperties>
</file>