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/>
      </w:pPr>
      <w:r>
        <w:rPr>
          <w:rStyle w:val="StrongEmphasis"/>
          <w:rFonts w:cs="Trebuchet MS" w:ascii="Trebuchet MS" w:hAnsi="Trebuchet MS"/>
          <w:sz w:val="48"/>
          <w:szCs w:val="48"/>
        </w:rPr>
        <w:t>ATK-AJOKORTTIVIIKON ALKUKYSELY</w:t>
      </w:r>
    </w:p>
    <w:p>
      <w:pPr>
        <w:pStyle w:val="NormaaliWeb"/>
        <w:rPr/>
      </w:pPr>
      <w:r>
        <w:rPr>
          <w:rStyle w:val="StrongEmphasis"/>
          <w:rFonts w:cs="Trebuchet MS" w:ascii="Trebuchet MS" w:hAnsi="Trebuchet MS"/>
        </w:rPr>
        <w:t>Nimi: _____________________________________________________</w:t>
      </w:r>
    </w:p>
    <w:p>
      <w:pPr>
        <w:pStyle w:val="NormaaliWeb"/>
        <w:rPr/>
      </w:pPr>
      <w:r>
        <w:rPr>
          <w:rFonts w:cs="Trebuchet MS" w:ascii="Trebuchet MS" w:hAnsi="Trebuchet MS"/>
          <w:b/>
        </w:rPr>
        <w:t xml:space="preserve">&gt;&gt; </w:t>
      </w:r>
      <w:r>
        <w:rPr>
          <w:rStyle w:val="StrongEmphasis"/>
          <w:rFonts w:cs="Trebuchet MS" w:ascii="Trebuchet MS" w:hAnsi="Trebuchet MS"/>
        </w:rPr>
        <w:t>TIETOTEKNIIKAN PERUSTEE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. Ergonomi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2. Peruskäsittee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 Tietokoneen rakenne ja kokoonpano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skusyksikkö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don syöttö-, tallennus- ja tulostuslaitteet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äyttöjärjestelmät ja ohjelmistot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lvelimet, työasemakoneet, päätelaittee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4. Tietokoneen toimintaperiaate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5. Sähköinen asiointi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erkkokauppa-asioinnin perusteet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kisteröinnin merkitys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makkeet 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nkkipalvelut 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etoturv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6. Tekijänoikeude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7. Tietoliikenteen peruskäsitteiden ymmärtäminen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ternet, intranet, ekstranet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ähiverkot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etoliikenneverko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8. Tietoturva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lasanat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rustorjunta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lomuuri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rmuuskopioi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ÄITÄ OPISKELLAAN OMATOIMISESTI MANUN JAKAMASTA MONISTEESTA </w:t>
        <w:br/>
        <w:t>+ muiden aiheiden yhteydessä tulee osa asioist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äksi kannattaa käydä katsomass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ttp://www.atk-ajokorttikoulu.fi/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TI PERJANTAINA.</w:t>
      </w:r>
      <w:r>
        <w:br w:type="page"/>
      </w:r>
    </w:p>
    <w:p>
      <w:pPr>
        <w:pStyle w:val="NormaaliWeb"/>
        <w:rPr/>
      </w:pPr>
      <w:r>
        <w:rPr>
          <w:rFonts w:cs="Trebuchet MS" w:ascii="Trebuchet MS" w:hAnsi="Trebuchet MS"/>
          <w:b/>
        </w:rPr>
        <w:t>&gt;&gt;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KÄYTTÖJÄRJESTELMÄ JA TIEDON HALLINT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. Käyttöjärjestelmän hallinta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ean ohjelman yhtäaikainen käyttö </w:t>
      </w:r>
    </w:p>
    <w:p>
      <w:pPr>
        <w:pStyle w:val="Normal"/>
        <w:numPr>
          <w:ilvl w:val="0"/>
          <w:numId w:val="49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ikakuvakkeen tekeminen 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2. Ohjauspaneelin tuntemus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iri, tulostimet, päivämäärä ja aika, näyttö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 Apuohjelmien käyttö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kin, tekstieditori, piirto-ohjelm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4. Leikepöydän käyttö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tojen siirto ja kopiointi ohjelmasta toiseen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äytön ja ikkunan kaappaus (print screen –käyttö)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5. Kansioiden käsittely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ominen ja poistaminen 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pioiminen ja siirtäminen </w:t>
      </w:r>
    </w:p>
    <w:p>
      <w:pPr>
        <w:pStyle w:val="Normal"/>
        <w:numPr>
          <w:ilvl w:val="0"/>
          <w:numId w:val="58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meäminen uudelle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6. Tiedostojen käsittely ja ominaisuudet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aaminen ja sulkeminen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ominen ja tallentaminen oikeaan paikaan, oikeassa tiedostomuodossa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llentaminen uudella nimellä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irtäminen, kopioiminen ja poistaminen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lostaminen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doston ominaisuudet: vain-luku, luotu, muokattu, käytetty, tyyppi, sijainti, koko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leisimpien tiedostomuotojen ja –tarkentimien tunnistaminen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edostojen pakkaaminen ja paketin purka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7. Tallennusvälineet</w:t>
      </w:r>
    </w:p>
    <w:p>
      <w:pPr>
        <w:pStyle w:val="Normal"/>
        <w:numPr>
          <w:ilvl w:val="0"/>
          <w:numId w:val="57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imerkiksi kiintolevy, CD, DVD, USB, verkkolevy</w:t>
      </w:r>
      <w:r>
        <w:br w:type="page"/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8. Oman tietokoneen ja verkkoympäristön ymmärtäminen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donhallinta omalla koneella ja palvelimella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jektien lukumäärä ja lajittelu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hjelmien versionumero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paan levytilan määrä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ärjestelmätyökalujen merkitys, esimerkiksi levyn kunto ja eheytys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skakorin käyttö: tiedostojen poistaminen ja palauttaminen 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gelmatilanteista selviytyminen, esimerkiksi tehtävienhallinta </w:t>
      </w:r>
    </w:p>
    <w:p>
      <w:pPr>
        <w:pStyle w:val="Normal"/>
        <w:numPr>
          <w:ilvl w:val="0"/>
          <w:numId w:val="48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si-toiminto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9. Tietoturva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man tietokoneen ja verkkoympäristön tietoturvan ymmärtäminen 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rustorjunta ja haittaohjelmat 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lomuurin merkitys </w:t>
      </w:r>
    </w:p>
    <w:p>
      <w:pPr>
        <w:pStyle w:val="Normal"/>
        <w:numPr>
          <w:ilvl w:val="0"/>
          <w:numId w:val="55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rmuuskopioi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RRATAAN MA-TI, tentitään TIISTAINA.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&gt;&gt; TEKSTINKÄSITTELY 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. Tiedoston avaaminen ja sulke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2. Tekstin kirjoittaminen ja korjaaminen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vitys, kappalevaihto, sivunvaihto 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äys- ja korvaustila </w:t>
      </w:r>
    </w:p>
    <w:p>
      <w:pPr>
        <w:pStyle w:val="Normal"/>
        <w:numPr>
          <w:ilvl w:val="0"/>
          <w:numId w:val="5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ri näyttötila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 Tiedoston tallentamin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ikealla nimellä, oikeaan paikkaan, oikeassa muodossa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udella nimellä, uuteen paikkaa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4. Aluetoiminnot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kstin valinta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kstin siirtäminen ja kopiointi asiakirjan sisällä tai asiakirjasta toise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5. Tekstin liittäminen muista lähteistä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ittämisvaihtoehdo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6. Kirjasinmuotoilut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rjasinlajin ja –koon muuttaminen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rkkitason muuttaminen (MALLI -&gt; malli)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7. Kirjasintyylit ja –tehosteet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ursivointi, lihavointi, alleviivaus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kstin värin muuttaminen </w:t>
      </w:r>
    </w:p>
    <w:p>
      <w:pPr>
        <w:pStyle w:val="Normal"/>
        <w:numPr>
          <w:ilvl w:val="0"/>
          <w:numId w:val="4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lä- ja alaindeksi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8. Merkkien lisääminen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imerkiksi @, ©, ®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9. Asettelut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vun asetukset: reunuksien tarkistaminen ja muuttaminen, paperin suunnan muuttaminen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sennys ja mukautettu sisennys (esimerkiksi riippuva sisennys)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saus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vivälin muuttaminen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äiväys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vutus ja pakotettu sivunvaihto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vunumerointi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10. Kielenhuolto 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ikoluku </w:t>
      </w:r>
    </w:p>
    <w:p>
      <w:pPr>
        <w:pStyle w:val="Normal"/>
        <w:numPr>
          <w:ilvl w:val="0"/>
          <w:numId w:val="59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vutus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1. Taulukkotoiminno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ulukon luomine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vit ja sarakkee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tojen syöttäminen ja muokkaaminen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otoilu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4. Kuvan lisäys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uvankirjastosta, tiedostosta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pioiminen ja siirtäminen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on muuttaminen 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kstin rivitysvaihtoehdot suhteessa kuvaa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15. Piirtotyökalujen käyttö 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6. Tulostamin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lostusalueen valint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lostusasetukse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ikatselu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losta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7. Tiedoston julkaiseminen PDF-muotoo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8. Etsi / korvaa –toiminto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9. Ohje-toimi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RRATAAN TI, TENTITÄÄN TI.</w:t>
      </w:r>
      <w:r>
        <w:br w:type="page"/>
      </w:r>
    </w:p>
    <w:p>
      <w:pPr>
        <w:pStyle w:val="NormaaliWeb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&gt;&gt; INTERNET JA SÄHKÖPOSTI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. WWW-sivun löytäminen URL-osoitteen perusteella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L-osoitteen kopioi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2. Tietoturv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rustorjunta, haittaohjelmat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lomuurin merkitys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ästee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 Selaimen asetukset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oitussivun määrittäminen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nnahdusikkunat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älimuistin ja sivuhistorian tyhjentä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4. Netiketti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5. Kopioiminen ja/tai tallentaminen tiedostoksi www-sivuilt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6. Tulostaminen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vun ja valinnan tulostaminen </w:t>
      </w:r>
    </w:p>
    <w:p>
      <w:pPr>
        <w:pStyle w:val="Normal"/>
        <w:numPr>
          <w:ilvl w:val="0"/>
          <w:numId w:val="53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lostusasetukset ja esikatselu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7. Suosikit / kirjanmerki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8. Etsi-toiminto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9. Ohje-toiminto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0. Sähköpostiviestit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staanottaja, kopio, piilokopio 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akenne: otsikko tai aihe, viestiosa, allekirjoitus 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estin vastaanottaminen ja lähettäminen 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estiin vastaaminen tai välittäminen 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stin tulosta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 </w:t>
      </w:r>
      <w:r>
        <w:rPr>
          <w:rStyle w:val="StrongEmphasis"/>
          <w:rFonts w:cs="Trebuchet MS" w:ascii="Trebuchet MS" w:hAnsi="Trebuchet MS"/>
        </w:rPr>
        <w:t>11. Sähköpostin liitetiedostot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ähettäminen ja vastaanottaminen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llentaminen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dostojen pakkaaminen ja pakkauksen purkaminen 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ko, tyyppi ja muut ominaisuudet 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edostojen tarkistaminen virusten varalt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2. Sähköpostiviestien hallinta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nsioiden luominen ja nimeäminen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estien siirtäminen kansioihin 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estien lajitteleminen </w:t>
      </w:r>
    </w:p>
    <w:p>
      <w:pPr>
        <w:pStyle w:val="Normal"/>
        <w:numPr>
          <w:ilvl w:val="0"/>
          <w:numId w:val="60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si-toiminto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3. Osoitteisto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ksittäinen osoite, jakelulista tai ryhmä 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14. Tekijänoikeudet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ähteiden käyttö </w:t>
      </w:r>
    </w:p>
    <w:p>
      <w:pPr>
        <w:pStyle w:val="Normal"/>
        <w:numPr>
          <w:ilvl w:val="0"/>
          <w:numId w:val="39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giointi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5. Tiedonhaku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kukanavat (hakukoneet, tietokannat, sanastot)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kutulosten arvioi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6. Verkkopalveluiden käyttö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kisteröityminen palveluiden käyttäjäksi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ulkishallinnon asiointipalvelut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tokantapalvelut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nkkipalvelut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kkokauppa-asioinnin peruste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ÄYDÄÄN LÄPI TI, TENTITÄÄN TI.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&gt;&gt; TAULUKKOLASKENT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. Tiedoston avaaminen ja sulke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2. Tietojen syöttö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kujen kirjoittaminen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kstin kirjoitta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 Tiedoston tallennus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ikealla nimellä, oikeaan paikkaan, oikeassa muodossa 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udella nimellä, uuteen paikkaa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4. Aluetoiminnot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inta, kopioi, leikkaa, liitä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5. Laskeminen taulukossa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uslaskukaavat annetun laskentamallin mukaan: yhteen-, vähennys-, kerto- ja jakolaskut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usfunktiot: summa, keskiarvo, minimi, maksimi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skenta useammasta taulukosta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uviittaukset, suora ja suhteellinen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avojen ja funktioiden kopioiminen ja siirtä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6. Taulukon muokkau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vien ja sarakkeiden lisääminen ja poistaminen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vikorkeus ja sarakeleveys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7. Ulkoasun muotoilu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kumuotoilut 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nttimuotoilut 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saukset </w:t>
      </w:r>
    </w:p>
    <w:p>
      <w:pPr>
        <w:pStyle w:val="Normal"/>
        <w:numPr>
          <w:ilvl w:val="0"/>
          <w:numId w:val="56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unaviivat ja taustaväri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8. Lajittelu 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9. Piirtotyökalujen käyttö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0. Kaavi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avion luominen pyydetyistä tiedoist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aviolaji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avion otsikot ja selittee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1. Taulukkovälilehtien käsittely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ääminen, poistaminen, siirtäminen, kopioiminen, nimeäminen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ean taulukkovälilehden käsittely ryhmänä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2. Sivun asetukset ja tulostaminen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perin suunta, sovittaminen sivulle, sivunvaihdot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unukset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lä- ja alatunnisteet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uruudukon tulostaminen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vi- ja sarakeotsikoiden tulostaminen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lostusalueet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ikatselu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losta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3. Tiedoston julkaiseminen PDF-muotoo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4. Etsi / korvaa –toiminto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5. Ohje-toimi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KELLAAN TO, TENTITÄÄN PE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&gt;&gt; TIETOKANNA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. Tiedoston käsittely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2. Taulukkovälilehtien käsittely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minen, kopioiminen, nimeäminen uudelle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 Taulukoiden käsittely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umuotoilut (esimerkiksi teksti, luku)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enttien looginen järjestys </w:t>
      </w:r>
    </w:p>
    <w:p>
      <w:pPr>
        <w:pStyle w:val="Normal"/>
        <w:numPr>
          <w:ilvl w:val="0"/>
          <w:numId w:val="50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vien ja sarakkeiden käsittely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4. Tietojen ylläpito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don syöttäminen ja muuttaminen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tueen lisääminen ja poistaminen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tueiden lukumäärä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tojen selailu ja etsiminen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etojen lajittelu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5. Poiminnan / kyselyn tekeminen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ulukon valinta poimintaan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rakkeen piilottaminen ja esiin tuominen </w:t>
      </w:r>
    </w:p>
    <w:p>
      <w:pPr>
        <w:pStyle w:val="Normal"/>
        <w:numPr>
          <w:ilvl w:val="0"/>
          <w:numId w:val="4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ietojen suodattaminen ja lajittelu 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minnan tuloksen kopioiminen ja tallenta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6. Sivun asetukset ja tulostamine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perin suunta, sovittaminen sivulle, sivunvaihdot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unukset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lä- ja alatunnisteet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uruudukon tulostaminen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vi- ja sarakeotsikoiden tulostaminen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lostusalueen valinta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ikatselu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7. Etsi / korvaa –toiminto</w:t>
      </w:r>
    </w:p>
    <w:p>
      <w:pPr>
        <w:pStyle w:val="NormaaliWeb"/>
        <w:rPr/>
      </w:pPr>
      <w:r>
        <w:rPr>
          <w:rStyle w:val="StrongEmphasis"/>
          <w:rFonts w:cs="Trebuchet MS" w:ascii="Trebuchet MS" w:hAnsi="Trebuchet MS"/>
        </w:rPr>
        <w:t>8. Ohje-toiminto</w:t>
      </w:r>
    </w:p>
    <w:p>
      <w:pPr>
        <w:pStyle w:val="NormaaliWeb"/>
        <w:rPr>
          <w:rStyle w:val="StrongEmphasis"/>
          <w:rFonts w:ascii="Trebuchet MS" w:hAnsi="Trebuchet MS" w:cs="Trebuchet MS"/>
          <w:b w:val="false"/>
          <w:b w:val="false"/>
        </w:rPr>
      </w:pPr>
      <w:r>
        <w:rPr>
          <w:rStyle w:val="StrongEmphasis"/>
          <w:rFonts w:cs="Trebuchet MS" w:ascii="Trebuchet MS" w:hAnsi="Trebuchet MS"/>
          <w:b w:val="false"/>
        </w:rPr>
        <w:t>OPISKELLAAN TO, TENTITÄÄN PE</w:t>
      </w:r>
      <w:r>
        <w:br w:type="page"/>
      </w:r>
    </w:p>
    <w:p>
      <w:pPr>
        <w:pStyle w:val="NormaaliWeb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&gt;&gt; ESITYSGRAFIIKKA (POWERPOINT) tai KUVANKÄSITTELY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. Tiedoston avaaminen ja sulke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2. Tiedoston tallennus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ikealla nimellä, oikeaan paikkaan, oikeassa tallennusmuodoss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3. Esityksen aloittamin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vun asetukse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llin käyttäminen ja vaihtamine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rakenteet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ityksen muokkaaminen eri (näyttö)tiloiss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4. Esityksen muokkaamine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ustavärin vaihtaminen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n lisääminen ja poistaminen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ajärjestyksen muuttaminen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n kopioiminen toisesta esityksestä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5. Tekstinkäsittely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rjasinmuotoilut: laji, koko, tyyli, väri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ettelomerkit ja numerointi, sisennystasot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kstin kopioiminen toisesta tiedostost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6. Piirto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iirto-objektit: vapaapiirto, viivat, kaaret, kuviot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äyttöväri, ääriviiva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7. Kuvien käsittely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sääminen kuvakirjastosta tai tiedostosta 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uvan muotoileminen (koko, paikka, värit, viivat, vesileima) </w:t>
      </w:r>
    </w:p>
    <w:p>
      <w:pPr>
        <w:pStyle w:val="Normal"/>
        <w:numPr>
          <w:ilvl w:val="0"/>
          <w:numId w:val="5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van valitseminen, leikkaaminen, kopioiminen, liittä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8. Objektien käsittely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litseminen, siirtäminen ja kopioimine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yhmitteleminen, ryhmän purkamine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iertäminen, kääntäminen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ärjestys: tuo eteen, vie taakse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aviokuvien luominen ja muokkaaminen</w:t>
      </w:r>
      <w:r>
        <w:br w:type="page"/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9. Toistuvat elementi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ustyylin merkitys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lä- ja alatunnisteen lisääminen ja muokkaamine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0.  Näytöllä katseltava esitys</w:t>
      </w:r>
    </w:p>
    <w:p>
      <w:pPr>
        <w:pStyle w:val="Normal"/>
        <w:numPr>
          <w:ilvl w:val="0"/>
          <w:numId w:val="54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ityksen sujuva käyttö </w:t>
      </w:r>
    </w:p>
    <w:p>
      <w:pPr>
        <w:pStyle w:val="Normal"/>
        <w:numPr>
          <w:ilvl w:val="0"/>
          <w:numId w:val="5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n vaihtumisen tehokeino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1. Tulostamine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lostusvaihtoehdot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vun asetukset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lostusasetukset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2. Tiedoston julkaiseminen PDF-muotoon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3. Etsi / korvaa –toiminto</w:t>
      </w:r>
    </w:p>
    <w:p>
      <w:pPr>
        <w:pStyle w:val="Normaali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14. Ohje-toimi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KELLAAN TORSTAINA, TENTITÄÄN PERJANTAIN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ÄMÄN SIJAAN VOI SUORITTAA KUVANKÄSITTELYTENTIN PHOTOSHOPILL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vankäsittelytentissä aiheina mm. digitaalikameralla kuvaaminen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</w:rPr>
        <w:t>kuvien siirtäminen kamerasta tietokoneelle, kuvan oikaiseminen ja rajaaminen, punasilmäisyyden poisto, kuvan koon ja resoluution muokkaaminen käyttötarkoituksen mukaan, valoisuuden ja kontrastin säätäminen, värien sävykorjailut, terävöinti, tekstin lisääminen ja muotoileminen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ETUKSEEN EI TARVITSE OSALLISTUA, </w:t>
        <w:br/>
        <w:t>jos uskoo osaavansa asiat, mutta tentteihin sitten pitäis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 klo 12:30 alkaen – Windows-, Word- ja Internet-tent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 klo 9:30 alkaen – Excel -taulukkolaskenta ja –tietokantatentit, Powerpoint- ja Teoria-tent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4:00Z</dcterms:created>
  <dc:creator>Manu Pärssinen</dc:creator>
  <dc:description/>
  <cp:keywords/>
  <dc:language>en-US</dc:language>
  <cp:lastModifiedBy>manu</cp:lastModifiedBy>
  <cp:lastPrinted>2009-10-19T11:22:00Z</cp:lastPrinted>
  <dcterms:modified xsi:type="dcterms:W3CDTF">2009-10-19T08:22:00Z</dcterms:modified>
  <cp:revision>4</cp:revision>
  <dc:subject/>
  <dc:title>ATK-AJOKORTTIVIIKON ALKUKYSELY</dc:title>
</cp:coreProperties>
</file>