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kstinkäsittelyn perussäännö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älä paina enteriä, ellet aloita uutta kappaletta. Muulloin anna</w:t>
      </w:r>
    </w:p>
    <w:p>
      <w:pPr>
        <w:pStyle w:val="Normal"/>
        <w:rPr>
          <w:sz w:val="36"/>
        </w:rPr>
      </w:pPr>
      <w:r>
        <w:rPr>
          <w:sz w:val="36"/>
        </w:rPr>
        <w:t>koneen tehdä rivinvaihdot automaattisesti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isää pisteen ja pilkun jälkeen aina tyhjä väl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  <w:t>älä tee tavutusta itse, vaan anna koneen tehdä se (Työkalut – Kieli – Tavutus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  <w:t>muista Kumoa –painike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  <w:t>Käytä aina Asettelu-näyttöä (Näytä – Asettelu)</w:t>
      </w:r>
    </w:p>
    <w:p>
      <w:pPr>
        <w:pStyle w:val="Normal"/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  <w:t>Siistin tekstin tunnusmerkkejä</w:t>
      </w:r>
    </w:p>
    <w:p>
      <w:pPr>
        <w:pStyle w:val="Normal"/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  <w:t>Tavutus päällä (Työkalut – Kieli – Tavutus)</w:t>
      </w:r>
    </w:p>
    <w:p>
      <w:pPr>
        <w:pStyle w:val="Normal"/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  <w:t>Tasaus molempiin reunoihin (painikeriviltä)</w:t>
      </w:r>
    </w:p>
    <w:p>
      <w:pPr>
        <w:pStyle w:val="Normal"/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  <w:t>Käytä sivuotsikoita</w:t>
      </w:r>
    </w:p>
    <w:p>
      <w:pPr>
        <w:pStyle w:val="Normal"/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  <w:t>Enintään 2-3 erilaista tekstityyppiä</w:t>
      </w:r>
    </w:p>
    <w:p>
      <w:pPr>
        <w:pStyle w:val="Normal"/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1524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7:50:00Z</dcterms:created>
  <dc:creator>Opettajan kone</dc:creator>
  <dc:description/>
  <dc:language>en-US</dc:language>
  <cp:lastModifiedBy>Opettajan kone</cp:lastModifiedBy>
  <dcterms:modified xsi:type="dcterms:W3CDTF">2000-11-08T12:00:00Z</dcterms:modified>
  <cp:revision>6</cp:revision>
  <dc:subject/>
  <dc:title>Tekstinkäsittelyn perussäännöt</dc:title>
</cp:coreProperties>
</file>